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omisji Rewizyjnej Koła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 od 01.01.2024 r. do ………………………202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lność Komisji Rewizyjnej Koł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1041"/>
        <w:gridCol w:w="2303"/>
      </w:tblGrid>
      <w:tr>
        <w:trPr/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omisja Rewizyjna skontrolowała prawidłowość opracowania preliminarza budżetowego na dany 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omisja Rewizyjna sprawdziła wykonanie budżetu za dany 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omisja Rewizyjna kontrolowała prawidłowość obrotu znakami wartościowy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omisja Rewizyjna sprawdzała terminowość przekazywania wpływów za sprzedane znaki na konto Okręg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omisja Rewizyjna sprawdzała miesięczne raporty finansowe Ko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bilans przychodów i rozchodów, w tym gotówka i konto bankowe na dzień ………………….2024 r. jest zgodne z rzeczywistości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ntroli przeprowadzonych w 2024 roku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pisać 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zy wykonano jeszcze inne kontrole?</w:t>
      </w:r>
    </w:p>
    <w:p>
      <w:pPr>
        <w:pStyle w:val="Normal"/>
        <w:rPr/>
      </w:pPr>
      <w:r>
        <w:rPr/>
        <w:t>Opisać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 dnia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kretarz Komisji Rewizyjnej</w:t>
        <w:tab/>
        <w:tab/>
        <w:tab/>
        <w:t>Przewodniczący Komisji Rewizyjnej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8:00Z</dcterms:created>
  <dc:creator>OPZW</dc:creator>
  <dc:description/>
  <cp:keywords/>
  <dc:language>en-US</dc:language>
  <cp:lastModifiedBy>LAPTOP-DRU75R3H</cp:lastModifiedBy>
  <cp:lastPrinted>2022-03-16T10:37:00Z</cp:lastPrinted>
  <dcterms:modified xsi:type="dcterms:W3CDTF">2024-07-19T09:08:00Z</dcterms:modified>
  <cp:revision>2</cp:revision>
  <dc:subject/>
  <dc:title/>
</cp:coreProperties>
</file>